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В соответствии с Федеральным законом 261-ФЗ «Об энергосбережении», а так же согласно ст 158 ЖК РФ «Расходы собственников помещений в многоквартирном доме» затраты на установку общедомовых приборов учета несут собственники жилья. Рынок приборов учета не регулируется государством. Это конкурентная среда. Жители конкретного дома вправе выбирать, какая организация и по какой цене установит им общедомовые приборы учета.</w:t>
      </w:r>
    </w:p>
    <w:p>
      <w:pPr>
        <w:pStyle w:val="Style14"/>
        <w:ind w:firstLine="360"/>
        <w:jc w:val="both"/>
        <w:rPr>
          <w:color w:val="FF0000"/>
        </w:rPr>
      </w:pPr>
      <w:r>
        <w:rPr>
          <w:color w:val="FF0000"/>
        </w:rPr>
        <w:t>Прежде чем приступать к организации в доме учета тепла, необходимо коллективное решение собственников, принятое большинством голосов на общем собрании. Поскольку будущий узел учета станет общедомовой собственностью, оплата оборудования и работ целиком или частично (в случае участия в федеральных, областных или муниципальных программах) распределяется между всеми собственниками квартир.</w:t>
      </w:r>
    </w:p>
    <w:p>
      <w:pPr>
        <w:pStyle w:val="Style14"/>
        <w:ind w:firstLine="360"/>
        <w:jc w:val="both"/>
        <w:rPr>
          <w:color w:val="FF0000"/>
        </w:rPr>
      </w:pPr>
      <w:r>
        <w:rPr>
          <w:color w:val="FF0000"/>
        </w:rPr>
        <w:t>Задача управляющей компании или правления ТСЖ, ЖСК донести информацию до собственников, что установка приборов учета необходима согласно закону об энергосбережении и отказ от установки грозит принудительными мерами по установке приборов учета со стороны энергоснабжающей организации и разбирательством в суде. УК или правление ТСЖ, ЖСК должны предложить собственникам варианты: перечень компаний, с которыми имеется возможность заключить договор на установку приборов учета энергоресурсов и их предложения по стоимости работ и качеству предлагаемого оборудования.</w:t>
      </w:r>
    </w:p>
    <w:p>
      <w:pPr>
        <w:pStyle w:val="Style14"/>
        <w:ind w:firstLine="360"/>
        <w:jc w:val="both"/>
        <w:rPr/>
      </w:pPr>
      <w:r>
        <w:rPr>
          <w:color w:val="FF0000"/>
        </w:rPr>
        <w:t>Приборы учета имеют право устанавливать организации-поставщики энергоресурсов и специализированные организации. Данные организации должны иметь профильных специалистов необходимого уровня квалификации, деятельность по установке приборов учета должна быть прописана в уставных документах организации, организация должна иметь выданное СРО свидетельство о допуске к данному конкретному виду работ (проектирование обязательно).</w:t>
      </w:r>
    </w:p>
    <w:p>
      <w:pPr>
        <w:pStyle w:val="Style14"/>
        <w:ind w:firstLine="360"/>
        <w:jc w:val="both"/>
        <w:rPr>
          <w:color w:val="FF0000"/>
        </w:rPr>
      </w:pPr>
      <w:r>
        <w:rPr>
          <w:color w:val="FF0000"/>
        </w:rPr>
        <w:t>Поставщики энергоресурсов не только имеют право, а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</w:r>
    </w:p>
    <w:p>
      <w:pPr>
        <w:pStyle w:val="Style14"/>
        <w:ind w:firstLine="360"/>
        <w:jc w:val="both"/>
        <w:rPr/>
      </w:pPr>
      <w:r>
        <w:rPr>
          <w:color w:val="FF0000"/>
        </w:rPr>
        <w:t>Если до 1 июля 2012г. (кроме счетчиков газа) в ответ на предложения по установке приборов учета от поставщика энергоресурсов потребитель не установит счетчик, то энергоснабжающая организация вправе принудительно его установить, и взыскать по суду с потребителя все расходы по установке плюс судебные издержки.</w:t>
      </w:r>
    </w:p>
    <w:p>
      <w:pPr>
        <w:pStyle w:val="Normal"/>
        <w:autoSpaceDE w:val="false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</w:rPr>
        <w:t>Ресурсоснабжающие организации не вправе отказать обратившимся к ним лицам в заключении договора, регулирующего условия установки, замены и (или) эксплуатации приборов учета используемых ресурсов, снабжение которыми или передачу которых они осуществляют. Цена такого договора определяется соглашением сторон. Порядок заключения и существенные условия такого договора утверждены Приказом Министерства энергетики Российской Федерации от 07.04.2010 № 149. (приказ Минэнерго от 07.04.2010 г. № 149 «Об утверждении порядка заключения и существенных условий договора, регулирующего условия установки, замены и (или) эксплуатации приборов учета используемых энергетических ресурсов»).</w:t>
      </w:r>
    </w:p>
    <w:p>
      <w:pPr>
        <w:pStyle w:val="Style14"/>
        <w:ind w:firstLine="360"/>
        <w:jc w:val="both"/>
        <w:rPr>
          <w:color w:val="FF0000"/>
        </w:rPr>
      </w:pPr>
      <w:r>
        <w:rPr>
          <w:color w:val="FF0000"/>
        </w:rPr>
        <w:t>Законом об энергосбережении (статья 37) внесены поправки в Кодекс Российской Федерации об административных правонарушениях (КоАП).</w:t>
      </w:r>
    </w:p>
    <w:p>
      <w:pPr>
        <w:pStyle w:val="Style14"/>
        <w:ind w:firstLine="360"/>
        <w:jc w:val="both"/>
        <w:rPr>
          <w:color w:val="FF0000"/>
        </w:rPr>
      </w:pPr>
      <w:r>
        <w:rPr>
          <w:color w:val="FF0000"/>
        </w:rPr>
        <w:t>Несоблюдение требований законодательства об установке приборов учета (стадии проектирования, реконструкции, капитального ремонта, строительства) - штраф на должностных лиц от 20 до 30 тыс. руб., на организацию от 500 до 600 тыс. руб.</w:t>
      </w:r>
    </w:p>
    <w:p>
      <w:pPr>
        <w:pStyle w:val="Style14"/>
        <w:ind w:firstLine="360"/>
        <w:jc w:val="both"/>
        <w:rPr>
          <w:color w:val="FF0000"/>
        </w:rPr>
      </w:pPr>
      <w:r>
        <w:rPr>
          <w:color w:val="FF0000"/>
        </w:rPr>
        <w:t>Несоблюдение требований к поставщикам энергоресурсов по предложению установки приборов учета собственникам жилых домов, дачных, садовых домов и их представителям. Штраф на должностных лиц от 20 до 30 тыс. руб., на юрлиц от 100 до 150 тыс. руб.</w:t>
      </w:r>
    </w:p>
    <w:p>
      <w:pPr>
        <w:pStyle w:val="Style14"/>
        <w:ind w:firstLine="360"/>
        <w:jc w:val="both"/>
        <w:rPr/>
      </w:pPr>
      <w:r>
        <w:rPr>
          <w:color w:val="FF0000"/>
        </w:rPr>
        <w:t>Необоснованный отказ или уклонение организации, на которую возложена обязанность по установке, замене, эксплуатации приборов учета используемых энергетических ресурсов, от заключения соответствующего договора и (или) от его исполнения, а равно нарушение установленного порядка его заключения, либо несоблюдение установленных для нее в качестве обязательных требований об установке, замене, эксплуатации приборов учета используемых энергетических ресурсов - штраф на должностных лиц от 20 до 30 тыс. рублей; на ИП - от 20 до 30 тыс. руб.; на юридических лиц - от 50 до 100 тыс. руб.</w:t>
      </w:r>
    </w:p>
    <w:p>
      <w:pPr>
        <w:pStyle w:val="Style14"/>
        <w:ind w:firstLine="360"/>
        <w:jc w:val="both"/>
        <w:rPr>
          <w:color w:val="FF0000"/>
        </w:rPr>
      </w:pPr>
      <w:r>
        <w:rPr>
          <w:color w:val="FF0000"/>
        </w:rPr>
        <w:t>Несоблюдение требований об оснащении жилого дома приборами учета лицами, ответственными за содержание многоквартирных домов - штраф на ответственное лицо от 10 до 15 тыс. руб., на юрлиц от 20 до 30 тыс. руб.</w:t>
      </w:r>
    </w:p>
    <w:p>
      <w:pPr>
        <w:pStyle w:val="Heading1"/>
        <w:ind w:firstLine="36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тересно, что надежда на решение проблемы, возлагаемая управляющими компаниями, окончательно рухнула. По идее последние могли бы привлечь кредиты в банках на установку общедомовых узлов учета, после чего в течение нескольких лет взимать деньги с жильцов. Однако наше местное банковское сообщество не восприняло всерьез как представителей бизнеса управляющие компании, которые в большинстве своем имеют лишь десять тысяч рублей уставного капитала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Необходимо разработать проект протокола общего собрания собственников жилых помещений многоквартирного дома (независимо от выбранной формы управления), которым закреплено решение поручить управляющим компаниям заключить договоры на обслуживание приборов учета и регулирования с включением затрат на данные цели и эксплуатацию системы в квитанцию на оплату содержания общего имущества многоквартирного дома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Механизм решения вопроса о софинансировании жильцами установки узлов учета и регулирования, о способе оплаты для собственников, выбравших управляющую компанию видится следующим образом: проведение общего собрания собственников с оформлением протокола, предоставление жильцам дефектной ведомости на рассмотрение, выбор проектной и подрядной организации, утверждение сметы, и определение порядка сбора средств и оплаты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Проведение общего собрания собствен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Жилищным кодексом (Гл.6 ЖК РФ ст. 44 «</w:t>
      </w:r>
      <w:r>
        <w:rPr>
          <w:color w:val="FF0000"/>
          <w:szCs w:val="20"/>
        </w:rPr>
        <w:t>Общее собрание собственников помещений в многоквартирном доме», ст. 45 «Порядок проведения общего собрания собственников помещений в многоквартирном доме», ст. 47 «Общее собрание собственников помещений в многоквартирном доме в форме заочного голосования», ст.48</w:t>
      </w:r>
      <w:r>
        <w:rPr>
          <w:color w:val="FF0000"/>
        </w:rPr>
        <w:t>) регламентируется проведение общих собраний собственников, что относится к компетенции общего собрания и т.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0"/>
        </w:rPr>
        <w:t xml:space="preserve">К компетенции общего собрания собственников помещений в многоквартирном доме относится, в том числе и принятие решений о текущем ремонте общего имущества в многоквартирном доме (пункт введен Федеральным </w:t>
      </w:r>
      <w:hyperlink r:id="rId2">
        <w:r>
          <w:rPr>
            <w:rStyle w:val="InternetLink"/>
            <w:color w:val="FF0000"/>
            <w:szCs w:val="20"/>
          </w:rPr>
          <w:t>законом</w:t>
        </w:r>
      </w:hyperlink>
      <w:r>
        <w:rPr>
          <w:color w:val="FF0000"/>
          <w:szCs w:val="20"/>
        </w:rPr>
        <w:t xml:space="preserve"> от 04.06.2011 N 123-ФЗ)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20"/>
        </w:rPr>
        <w:t>Внеочередное общее собрание собственников помещений в многоквартирном доме может быть созвано по инициативе любого из данных собственников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Повестка дня: 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проведение реконструкции системы отопления и горячего водоснабжения в части установки узла учета (и регулирования) тепловой энергии и теплоносителя на отопление и горячее водоснабжение жилых помещений;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определение доли финансирования жильцами помещений стоимости реконструкции системы отопления и ГВС (с регулированием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</w:rPr>
        <w:t>выбор организации для составления сметы на проведение реконструкции системы отопления и ГВС;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выбор подрядной организации на проведение реконструкции системы отопления и ГВС, а так же организации, осуществляющей сбор денежных средств с жильцов многоквартирного дома;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определение способа и порядка сбора денежных средств на софинансирование монтажа узла учета тепловой энергии (может быть предложено несколько вариантов оплаты)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Необходимо принять решение, будет ли установка узла учета проводиться в рамках текущего ремонта (тогда платить обязаны будут все жильцы – и собственники и наниматели), или в рамках капитального ремонта (при осуществлении капитального ремонта платят только собственники – ст. 154 ЖК РФ) – см. Гл. 8 «Социальный найм жилого помещения» ЖК РФ.</w:t>
      </w:r>
    </w:p>
    <w:p>
      <w:pPr>
        <w:pStyle w:val="Normal"/>
        <w:ind w:left="720" w:hanging="0"/>
        <w:jc w:val="righ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219825" cy="843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Приложение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6216015" cy="826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457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75;fld=134;dst=10003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09:00Z</dcterms:created>
  <dc:creator>Customer</dc:creator>
  <dc:description/>
  <cp:keywords/>
  <dc:language>en-US</dc:language>
  <cp:lastModifiedBy>Юзер</cp:lastModifiedBy>
  <cp:lastPrinted>2011-10-14T12:13:00Z</cp:lastPrinted>
  <dcterms:modified xsi:type="dcterms:W3CDTF">2011-10-29T17:09:00Z</dcterms:modified>
  <cp:revision>2</cp:revision>
  <dc:subject/>
  <dc:title>В соответствии с Федеральным законом 261-ФЗ «Об Энергоэффективности» затраты на установку общедомовых приборов учета несут собственники жилья</dc:title>
</cp:coreProperties>
</file>