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Уважаемый Леонид Викто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использования материалов Приказа Министерства регионального развития РФ от 07.06.2010г. №273 «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», как нам представляется, имеются неточно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ылаем Вам наши замечания по Приказу Министерства регионального развития РФ от 07.06.2010г. №273 на 8 стр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сочтете эти замечания полезными и справедливыми, то, по нашему мнению, с ними следует ознакомить регионы РФ в виде циркулярного письм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– Замечания по Приказу Минрегионразвития № 2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80"/>
        <w:gridCol w:w="2893"/>
        <w:gridCol w:w="270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риказом 2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ари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п.14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1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иродный га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Э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Т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в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природный га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точнее использовать средневзвешенное значение тариф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Приложение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 Р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убъекта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входят как доходы, так и расходы. Т.к. п.27 сравнивается с расходами субъекта РФ на обеспечение энергетическими ресурсами БУ (п.28) и с расходами на предоставление субсидий организациям коммунального комплекса на приобретение топлива (п.29), то необходимо его переименовать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Приложение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лн.ру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лрд.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и расчет должен быть в одних единица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Приложение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лн.ру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лрд.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и расчет должен быть в одних единица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-п.78 Приложение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данные показатели из Приложения 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.61-78 не используются в расчетных формулах Приложения 3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ду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ду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о продукции по отраслевым комплексам в денежном эквивалент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дать пояснение, что понимается под муниципальным продуктам, т.к. официально такого термина нет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п.14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иродный га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Э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Т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в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тариф на природный га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точнее использовать средневзвешенное значение тариф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п.26.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. Численность сотрудников и контингента бюджетных учреждений, в котором расходы воды осуществляются с использованием приборов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. Численность сотрудников   и контингента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. Численность сотрудников и контингента бюджетных учреждений, в котором расходы воды осуществляются с использованием приборов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. Численность сотрудников   и контингента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более корректна и соответствует формулам расчета показателей группы С. Изменены единицы измерения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п.30.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Численность сотрудников  и контингента бюджетных учреждений, в которых расчеты за ЭЭ осуществляются с использованием приборов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Численность сотрудников  и контингента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Численность сотрудников  и контингента бюджетных учреждений, в которых расчеты за ЭЭ осуществляются с использованием приборов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Численность сотрудников  и контингента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более корректна и соответствует формулам расчета показателей группы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ы единицы измере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М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входят как доходы, так и расходы. Т.к. п.33 сравнивается с расходами МО на обеспечение энергетическими ресурсами БУ (п.34) и с расходами на предоставление субсидий организациям коммунального комплекса на приобретение топлива (п.35), то необходимо его переименовать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заказчиков, заключившх  энергосервисные договоры (контракт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заказчиков, заключивших  энергосервисные договоры (контракты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ка в слове «заключивших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68,70,72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пояснение (кроме нормативов потребления). Данное уточнение некорректно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2 Приложение 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домов на территории МО, где расчеты за природный газ осуществляются с применением расчетных способов (нормативов потребле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слово «расчеты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т.у.т./кВт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г.у.т./кВт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единиц измерения показателей к стандарт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т.у.т./кВт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кг.у.т./Гк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единиц измерения показателей к стандарт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 Приложение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на территории М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ировка более коррект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энергоемкости валового регионального продукта - для региональных программ энергосбережения и повышения энергетической эффектив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нести дополнительный показатель группы 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. Энергоемкость валового регионального продукта - для региональных программ энергосбережения 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n)/п1(n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. Динамика  энергоемкости валового регионального продукта - для региональных программ энергосбережения 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(n)/А.1(200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казатель  А.1. определяет энергоемкость текущего года, а А.2. динамику изменения энергоемкости относительно 2007г. (согласно Указа Президента от 04.06.2008г. № 88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2-А.5 Приложение 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п3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* 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8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п4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* 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9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п5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скоб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6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т.у.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(n+1) – п15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тыс.у.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(n) – п15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ходные данные и расчет должен быть в одних единиц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ы откорректированы согласно п. 4 Приказа №27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бавлены пояснения к расчету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7-А.8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5(n)/п16(n)*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8(n)/п17(n)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5(n)/п16(n))*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8(n)/п17(n))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скоб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.-С.4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n)/п20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1(n)/п22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n)/п24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n)/п26(n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n)/п20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1(n)/п22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n)/п24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n)/п26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скоб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.-С.6. Приложение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.1. для фактических условий: (п28(n)/п27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.2. для сопоставимых условий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8(n)/п27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ъединить данные показатели в группу С.5. и разбить их на С.5.1.(для фактических условий) и С.5.2. (для сопоставимых условий). Изменена формула расчета показателя для сопоставимых условиях согласно п. 4 Приказа №273. Последующая нумерация показателей группы С тоже требует корректировки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.-С.8. Приложение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млн.ру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.1. для фактических условий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(n) – п28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.2. для сопоставимых услов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(n) – п28(nпр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ей – млрд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ъединить данные показатели в группу С.6. и разбить их на С.5.1.(для фактических условий) и С.5.2. (для сопоставимых условий). Изменены формулу расчета. Нумерация показателей группы С тоже требует корректировки. Исходные данные и расчет должен быть в одних единицах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9(n)/п27(n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9(n)/п27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а скоб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млн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(n+1) – п29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млрд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(n) – п29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ходные данные и расчет должен быть в одних единиц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а формула расчета показателя для сопоставимых условиях согласно п. 4 Приказа №273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n)/п30(n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n)/п30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а скоб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С.14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4(n)/п33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n)/п35(n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4(n)/п33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n)/п35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скоб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 Приложение 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7(n)/п38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(n)/п38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яя скоб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0(n)/п39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2(n)/п41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3(n)/п41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5(n)/п44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7(n)/п46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9(n)/п48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1(n)/п50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2(n)/п50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4(n)/п53(n)* 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6(n)/п55(n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0(n)/п39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2(n)/п41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3(n)/п41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5(n)/п44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7(n)/п46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9(n)/п48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1(n)/п50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2(n)/п50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4(n)/п53(n))*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6(n)/п55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скоб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а – п.5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диница измерения – шт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а – п.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измерения –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шибка в форму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ходные данные и расчет должен быть в одних единицах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7(n)/п58(n)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8(n)/п57(n))* 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форму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1-Е.2. Приложение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ш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9(n+1) – п59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0(n+1) – п60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е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9(n) – п59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0(n) – п60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ходные данные и расчет должен быть в одних единиц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ы откорректированы согласно п. 4 Приказа №273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энергоемкости муниципального продукта муниципальных программ энергосбережения и повышения энергетической эффектив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нести дополнительный показатель группы 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. Энергоемкость муниципального продукта муниципальных программ области энергосбережения 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n)/п1(n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. Динамика  энергоемкости муниципального продукта муниципальных программ энергосбережения и повышения энергетической эффективн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(n)/А.1(200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10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казатель  А.1. определяет энергоемкость текущего года, а А.2. динамику изменения энергоемкости относительно 2007г. (согласно Указа Президента от 04.06.2008г. № 88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7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(n+1) - п15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(n) – п15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.-С.4.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.(n+1) - C.1.(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.(n+1) - C.2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.(n) – С.1.(n-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.(n) – С.2.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.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.(n)/С.1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.(n)/С.1.(n) - С.2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С.1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.-С.10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.(n+1) - C.7.(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.(n+1) - C.8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.(n) – С.7.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.(n) – С.8.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 Приложение4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менение отношения удельного расхода воды на обеспечение БУ, расчеты за которую осуществляются с применением расчетных способов, к удельному расхо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еспечение БУ, расчеты за которую осуществляются с использованием приборов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а: С.12./С.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менение отношения удельного расхода воды на обеспечение БУ, расчеты за которую осуществляются с применением расчетных способов, к удельному расхо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еспечение БУ, расчеты за которую осуществляются с использованием приборов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а: С.2.(n)/С.1.(n) - С.2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С.1.(n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шибка в формулировке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кВтч/че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кВтч/кв.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 и расчет должен быть в одних единицах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.-С.15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.(n+1) - C.12.(n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.(n+1) - C.13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.(n) – С.12.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.(n) – С.13.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ормула более корректна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./С.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3/С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форму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7/п27+п29)* 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/(п27+п29)* 10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скобка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отсутству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ормуле расчета показател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.1.-С.21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(n)/ п33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4(n) / п33(2007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(n)/ п33(n)*1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(n) / п3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ей %, а в формуле перевод в % не указан, поэтому нужно добавить (*100). Формула приведена в соответствие с п. 4 Приказа №27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ы пояснения к данным показателя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.1.-С.22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.1.(n+1) - C.21.1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.2.(n+1) - C.21.2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(n) - п34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(n) - п34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.(n+1) - C.23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(n) – п.35.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/п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/п36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ей %, а в формуле перевод в % не указан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 ш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и расчет должен быть в одних единица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. –С.28.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/п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/п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/п39*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/п41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ей %, а в формуле перевод в % не указан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3/п54)*100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3/п52)*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форму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11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а: п.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ица измерения – 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а: п.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и расчет должен быть в одних единица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3.(n+1) - D.13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3.(n+1) - D.13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3.(n) - D.13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3.(n) - D.13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+1) - D.14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+1) - D.14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) - D.14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) - D.1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/D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4./D.13.(2007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)/D.13.(n) - D.14.(n-1)/D13. 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4.(n)/D.13.(n) - D.1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D13.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Добавлены пояснения к расчету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8.(n+1) - D.18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8.(n+1) - D.18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8.(n) - D.18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8.(n) - D.18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+1) - D.19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+1) - D.19.(200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) - D.19.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) - D.19.(nпред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/D.1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19./D.18.(2007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)/D.18.(n) - D.19.(n-1)/D18. 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9.(n)/D.18.(n) - D.19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D18.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Добавлены пояснения к расчету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6+п50)/п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46+п.48)/п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формул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3.(n+1) - D.23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3.(n+1) - D.23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3.(n) - D.23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3.(n) - D.23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ть пояснение «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год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 – последующий год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+1) - D.24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+1) - D.24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 - D.24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 - D.2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7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/D.2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4./D.23.(2007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/D.23.(n) - D.24.(n-1)/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/D.23.(n) - D.2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D.23.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8.(n+1) - D.28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8.(n+1) - D.28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8.(n) - D.28.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 - D.2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1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1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(n+1) - D.29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(n+1) - D.29.(2007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(n) - D.29.(n-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(n) - D.29.(n-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Изменены пояснения к формула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2.2. 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/D.2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29./D.28.(2007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9.(n)/D.28.(n) - D.29.(n-1)/D.28. (n-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4.(n)/D.23.(n) - D.24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D23.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Добавлены пояснения к расчету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1. –Е.6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1.(n+1) -Е.1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2.(n+1) -Е.2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3.(n+1) -Е.3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4.(n+1) –Е.4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5.(n+1) –Е.5.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6.(n+1) –Е.6.(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3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4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5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6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7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п.78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улы более корректны. Необходимо привести единицы измерения Е.4.(Гкалч) и Е.6. (кВт) в соответствие с п.76 (Гкал) и п.78 (кВтч)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9(n+1) - п79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0(n+1) - п80(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(n) –п.79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0(n) –п.80.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ы  в соответствие с п. 4 Приказа №273. Добавлены пояснения к расчету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мнению нужно внести пояснения после Приложений 1 и 2 принятых сокращений: ЭЭ, ТЭ, БУ,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привести в порядок нумерацию показателей Группы С для муниципальных программ (в Приложение 4 отсутствует показатель С.5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%, который содержится в формулам расчета, необходимо убрать, так как в графе размерности он уже при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платы за энергетические ресурсы расчетным способом должен включать как норматив потребления, так и договорную нагрузку, поэтому считаем целесообразным убрать пояснения из показателей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14,16,17,19,21,22,24,26,27,29,31) пояснение – норматив 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истерства регионального развития РФ от 07.06.2010г. №273 и в Постановление Правительства РФ от 31.12.2009г. № 1225, отсутствуют показатели, которые прописаны в Указе Президента РФ от 13.05.2010г. № 579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ьная величина потребления природного газа в многоквартирных домах (из расчета на 1 кв.м. общей площади и (или) на одного челове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дельная величина потребления природного газа в муниципальными бюджетными учреждениями (из расчета на 1 кв.м. общей площади и (или) на одного челове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внести дополнения в Приказ Министерства регионального развития РФ от 07.06.2010г.  в соответствие с требованиями Указа Президента РФ от 13.05.2010г. № 5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00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6:00Z</dcterms:created>
  <dc:creator>Ахмедов</dc:creator>
  <dc:description/>
  <cp:keywords/>
  <dc:language>en-US</dc:language>
  <cp:lastModifiedBy>jurova</cp:lastModifiedBy>
  <cp:lastPrinted>2010-10-01T10:51:00Z</cp:lastPrinted>
  <dcterms:modified xsi:type="dcterms:W3CDTF">2010-10-22T07:00:00Z</dcterms:modified>
  <cp:revision>47</cp:revision>
  <dc:subject/>
  <dc:title/>
</cp:coreProperties>
</file>